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27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rtículo 1°:</w:t>
      </w:r>
      <w:r>
        <w:rPr>
          <w:b/>
          <w:i/>
          <w:szCs w:val="24"/>
        </w:rPr>
        <w:t xml:space="preserve"> Apruébase la Rendición de Cuentas de la Municipalidad de Colón y la Compensación de Excesos que se detallan en los Artículos 2º, 3º y 4º del presente, correspondiente al Ejercicio Económico Financiero 2.017.-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b/>
          <w:i/>
          <w:szCs w:val="24"/>
          <w:u w:val="single"/>
        </w:rPr>
        <w:t>Artículo 2°:</w:t>
      </w:r>
      <w:r>
        <w:rPr>
          <w:b/>
          <w:i/>
          <w:szCs w:val="24"/>
        </w:rPr>
        <w:t xml:space="preserve"> Autorízase al D.E. Municipal a ampliar las siguientes partidas dentro del Presupuesto de Gastos vigente, por los importes detallados para cada u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490"/>
        <w:gridCol w:w="490"/>
        <w:gridCol w:w="274"/>
        <w:gridCol w:w="1200"/>
        <w:gridCol w:w="295"/>
        <w:gridCol w:w="295"/>
        <w:gridCol w:w="295"/>
        <w:gridCol w:w="295"/>
        <w:gridCol w:w="1901"/>
      </w:tblGrid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JURISDICCION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PROGRA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FUENTE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OBJETO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8,166.7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9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,858.0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1,332.7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6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496.3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9,733.0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,28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519.0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5,234.1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41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34,175.9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684.9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4,717.2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7,174.9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559.8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220.5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766.2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86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1,27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1,216,510.3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0,260.8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20,90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9,357.7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626.2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61,18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,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4,345,58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,596.2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9,554.8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92,649.7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,788.0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,404.0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8,600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8,775.7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90,730.0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25,43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59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0,528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3,62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30,640.6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3,849.1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7,257.5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11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,028.2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7,246.3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6,933.2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5,59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382.7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35,629.1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,636.8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98,729.9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56,535.7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314.9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73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8,996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6,824.9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079.9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4,5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8,43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77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8,045.9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3,356.8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8,883.7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007.6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4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4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2,530.6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,240.8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9,678.0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6,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386.5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6,438.9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256.4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8,056.0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85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4,760.3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250.8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,874.9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6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,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6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5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2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4,077.8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39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36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3,8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14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4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2,691.0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558.5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058.4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983.9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461.6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3,932.3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9,351.4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207.8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5,928.1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4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,708.8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20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73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5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98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04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6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92,314.5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674.7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,67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31.7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3,189.2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8,434.7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763.0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8,52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81,43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1,8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27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216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9,838.0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9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5,279.7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88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302,631.0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2,911.1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6,468.9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,67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564.4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16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241.6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8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10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2,110.3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171.9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4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,111.5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54,3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03,811.2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,587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9,86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9,3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8,393.0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,381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3,703.1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8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4,896.8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6,872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4,214.6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,794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7,835.5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719,22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70,518.5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9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00,2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1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2,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11,6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,886.4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2,906,011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7,4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1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31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5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,95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,41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36,130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8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4,79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7,063.9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80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4,8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02,385.2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60,58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918.5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10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04,6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5,44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7,185.2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666,273.6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4,862.6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14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56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1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,87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981.4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68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765,249.1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0,692.6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0,06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2,701.1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1,270.3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3,762.6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089.9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084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88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,6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854,206.6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58,215.4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,81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755,282.9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1,779,387.5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7,803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,608.0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93,1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8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9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4,904.6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7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0,580.7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4,81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10,759.9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1,612,42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9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038.9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2,293,138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74,196.1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80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38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7,950.9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,578.7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5,817.6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0,486.6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4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51,752.6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0,3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,6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7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96,8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839,674.3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,269.3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2,34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97.6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98,54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06,217.5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77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8,446.5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9,849.3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3,079.5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23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5,774.4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6,181.6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92,974.2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41,897.6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78,89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5,772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4,4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81,88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,991.4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6,215.0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669.3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47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56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8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1,632.5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96,890.6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7,575.9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1,58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06,191.9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471.8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01,571.9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352,450.0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8,07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21,507.5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2,038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9,82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6,83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6,470.4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2,598.0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662.6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842.0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34,674.3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7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5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,47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828,849.5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6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7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929,866.7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409,982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4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1,120,776.6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899,790.3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9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3,052,221.6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348,109.7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408,941.0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405,991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1,602.0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48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2,095.3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7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3,286,477.5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8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341,915.7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9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639,583.8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528,726.9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75,043.9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93,69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987.7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17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0,203.7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140.4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494.8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66,528.5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,342.2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2,291.6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9,855.8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,8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4,321.9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2,554,154.3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91,621.2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6,90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9,012.2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5,545.5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7,687.3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71,708.7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8,351.6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9,586.9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530.8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3,000.6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1,361.5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459.6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285.0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44.1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4,986.0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150.8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732.8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,61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979.2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135.0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608.1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71.7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0,0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385,908.4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6,341.5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31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146.1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5,816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52,940.3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7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8,8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9,6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2,528.9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8,4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1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454.5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659.6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53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71,891.5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373,036.1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3,41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9,811.1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6,267.0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,446.9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13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195.3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0,31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476.3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7,514.9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9,881.6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8,3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27,403.2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154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,23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742.4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4,321.7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906.9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8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49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26,423.1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580.9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3,825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7,23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30,242.2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240.9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36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6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77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385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4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315.2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576.5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411.6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,851.3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769.8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5,1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486.1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1,710.1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7,577.6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7,804.4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8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2,7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76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66,50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1,221.2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1,175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,062.8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4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670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99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418.3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991.9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95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20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92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46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9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6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3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588,067.8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3,4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7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3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9,07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811.1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17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9,963.2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902.5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6,38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3,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4,302.2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5,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,7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690.6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1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1,236,893.0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5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5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4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23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4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61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531.9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2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9,457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865.0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8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0,7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97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785.7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,532.0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5,120.8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261.4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58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6,4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,67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644.5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944.7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02,255.2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51,176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1,079,921.2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304,446.7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0,073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117.7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15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786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9,5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30.5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32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$ -54,889,600.97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>Artículo 3°: Los</w:t>
      </w:r>
      <w:r>
        <w:rPr>
          <w:b/>
          <w:i/>
          <w:szCs w:val="24"/>
        </w:rPr>
        <w:t xml:space="preserve"> fondos necesarios para dotar de crédito a las partidas mencionadas precedentemente, serán transferidos de las siguientes partidas del mismo Presupuesto de Gastos, las que conservan crédito suficie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69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493"/>
        <w:gridCol w:w="492"/>
        <w:gridCol w:w="275"/>
        <w:gridCol w:w="940"/>
        <w:gridCol w:w="252"/>
        <w:gridCol w:w="252"/>
        <w:gridCol w:w="252"/>
        <w:gridCol w:w="252"/>
        <w:gridCol w:w="2327"/>
      </w:tblGrid>
      <w:tr>
        <w:trPr>
          <w:trHeight w:val="315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JURISDICCION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PROGRAM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FUENTE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OBJETO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6,680.8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829.4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,715.3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,355.5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229,272.7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60,457.8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4,525.4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1,23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809.9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4,20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113,125.3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2,856.8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4,509.2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62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9,59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4,90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6,81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1,81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1,542.2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,512,354.5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303,457.4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9,059,629.8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4,215.4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2,54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153.3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1,61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5,678.6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4,340.7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,99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354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33,515.8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5,385.5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5,657.6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8,607.6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4,30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350.7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61,055.3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35,139.8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182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1,319.5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405.7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,169.3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4,53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788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8,70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4,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35,03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50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94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668.5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2,94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79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140.9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55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68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44,180.2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442.2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1,26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0,998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83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77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7,086.0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6,594.7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,871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0,020.6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3,170.4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61,5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0,049.6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70,719.1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3,79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1,411.9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120.1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9,41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7,614.7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19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809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4,89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2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6,024.8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395.9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30,88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60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9,008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,27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9,096.2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886.7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6,456.6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1,139.0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3,273.9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13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6,33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793.7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7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6,724.6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4,68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4,603.7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172.2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9,37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39,379.7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86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,83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16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9,56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7,536.1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7,802.1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091.0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3,8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6,679.7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011.6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3,037.3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6,29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16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082.9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4,10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1,34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004.3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42,002.3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33,939.6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9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6,88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435.6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59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528.4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630.7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820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,242.2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09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554,351.0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213,161.0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258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25,645,495.8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3,594.9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10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10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66,986.1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9,927.4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44,214.2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692.0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331,930.5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6,324.1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8,780.1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59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4,753.9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5,797.4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5,302.3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  3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88,02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75,286.8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4,63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6,7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114,692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1,023.7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5,249.2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0,835.7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8,124.8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796.6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99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53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9,144.4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1,007.7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8,442.5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3,935.8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4,447.3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5,405.0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5,642.7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4,697.5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  2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1,8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73,236.0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3,5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126,515.6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80,826.6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166,18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7,631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205,885.1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70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83,108.2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264,243.9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4,63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3,934.0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62,774.7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,07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65,439.4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1,286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8,504.5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035.3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0,915.9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2,412.3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9,17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140.0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22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6,016.3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3,97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3,28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3,69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3,570.3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9,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2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37,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610.2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,1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73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7,4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7,243.0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62,660.9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3,47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7,69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058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8,797.5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3,59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439.9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4,869.0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121,565.0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44,80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8,367.6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,153.4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,34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4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69,244.5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60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808,213.3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5,844,530.9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10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2,095.3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1,643.3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30,25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33,131.7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7,121.0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82,715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313,952.8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1,408.3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39,297.6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,18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16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302.3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203,311.6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533.5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6,809.9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171,531.5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221,738.0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38,37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9,744.5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62,243.7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888.1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5,293.3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6,740.9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1,005.4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54,48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5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294,7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6,257.6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5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64,713.7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33,9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8,897.0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58,026.3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9,97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2,687.7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73,785.4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4,018.7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3,388.8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117.3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9,649.4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39,44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4,59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4,13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3,54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52,29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0,668.9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89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2,711.7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59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72,309.3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6,27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69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5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9,87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78,583.1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89,933.4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47,96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35,05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6,54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793.3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31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2,754.1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9,3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9,243.7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4,1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3,7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3,4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43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4,38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3,37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8,34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6,299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1,568.9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6,56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1,45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680.8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5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35,275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44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14,079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312.8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87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6,957.5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972,983.7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40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435,066.9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370,005.9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90,346.1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41,495.6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7,721.3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8,362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9,219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24,378.7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820.7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06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,87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72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     11.6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$         54,889,600.97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84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875"/>
        <w:gridCol w:w="1440"/>
        <w:gridCol w:w="1892"/>
      </w:tblGrid>
      <w:tr>
        <w:trPr>
          <w:trHeight w:val="264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Artículo 4°:</w:t>
      </w:r>
      <w:r>
        <w:rPr>
          <w:b/>
          <w:i/>
        </w:rPr>
        <w:t xml:space="preserve"> Convalídense las extralimitaciones no compensadas con </w:t>
      </w:r>
      <w:r>
        <w:rPr>
          <w:b/>
          <w:i/>
          <w:color w:val="222222"/>
        </w:rPr>
        <w:t>excedentes de recaudación, economías provenientes del mismo presupuesto y saldos disponibles que registra la cuenta "Resultados de Ejercicios</w:t>
      </w:r>
      <w:r>
        <w:rPr>
          <w:b/>
          <w:i/>
        </w:rPr>
        <w:t xml:space="preserve"> de acuerdo con lo establecido en el artículo 50º de la Ley 14879.-------------------------------------------------------------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 w:val="16"/>
          <w:szCs w:val="24"/>
        </w:rPr>
        <w:t xml:space="preserve"> </w:t>
      </w:r>
      <w:r>
        <w:rPr>
          <w:b/>
          <w:i/>
          <w:szCs w:val="24"/>
          <w:u w:val="single"/>
        </w:rPr>
        <w:t>Artículo 5°:</w:t>
      </w:r>
      <w:r>
        <w:rPr>
          <w:b/>
          <w:i/>
          <w:szCs w:val="24"/>
        </w:rPr>
        <w:t xml:space="preserve"> De Form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IOCHO DÍAS DEL MES DE MAYO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1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1:00Z</dcterms:created>
  <dc:creator>intel</dc:creator>
  <dc:description/>
  <dc:language>en-US</dc:language>
  <cp:lastModifiedBy>HCDaudio</cp:lastModifiedBy>
  <cp:lastPrinted>2018-05-29T14:27:00Z</cp:lastPrinted>
  <dcterms:modified xsi:type="dcterms:W3CDTF">2018-05-30T11:08:00Z</dcterms:modified>
  <cp:revision>3</cp:revision>
  <dc:subject/>
  <dc:title>HONORABLE CONCEJO DELIBERANTE</dc:title>
</cp:coreProperties>
</file>